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istrates’ Court Criminal Procedure Rules 2019</w:t>
      </w:r>
    </w:p>
    <w:p>
      <w:pPr>
        <w:pStyle w:val="Normal"/>
        <w:tabs>
          <w:tab w:val="clear" w:pos="720"/>
          <w:tab w:val="left" w:pos="2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 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CONTESTED SUMMARY HEAR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le 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5"/>
        <w:gridCol w:w="2546"/>
        <w:gridCol w:w="1990"/>
        <w:gridCol w:w="1948"/>
      </w:tblGrid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Magistrates' Court of Victoria at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i/>
              </w:rPr>
              <w:t>venu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Ref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nt:</w:t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sed:</w:t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070"/>
        <w:gridCol w:w="347"/>
        <w:gridCol w:w="992"/>
        <w:gridCol w:w="2941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4271957608"/>
            <w:bookmarkStart w:id="1" w:name="__Fieldmark__4_427195760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ccused is not legally represented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4271957608"/>
            <w:bookmarkStart w:id="3" w:name="__Fieldmark__5_427195760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ccused is represented by:</w:t>
            </w:r>
          </w:p>
        </w:tc>
        <w:tc>
          <w:tcPr>
            <w:tcW w:w="5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stimated hearing time: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5"/>
            <w:bookmarkEnd w:id="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as a summary case conference been held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Check25"/>
            <w:bookmarkStart w:id="6" w:name="__Fieldmark__8_4271957608"/>
            <w:bookmarkStart w:id="7" w:name="__Fieldmark__8_427195760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4271957608"/>
            <w:bookmarkStart w:id="9" w:name="__Fieldmark__9_427195760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5353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accused consent to summary jurisdiction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4271957608"/>
            <w:bookmarkStart w:id="11" w:name="__Fieldmark__10_427195760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4271957608"/>
            <w:bookmarkStart w:id="13" w:name="__Fieldmark__11_427195760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85725</wp:posOffset>
                </wp:positionV>
                <wp:extent cx="6003290" cy="1137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113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6.75pt;width:472.65pt;height:8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3"/>
        <w:gridCol w:w="709"/>
        <w:gridCol w:w="283"/>
        <w:gridCol w:w="709"/>
        <w:gridCol w:w="1418"/>
        <w:gridCol w:w="992"/>
        <w:gridCol w:w="1523"/>
      </w:tblGrid>
      <w:tr>
        <w:trPr/>
        <w:tc>
          <w:tcPr>
            <w:tcW w:w="9286" w:type="dxa"/>
            <w:gridSpan w:val="9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NCES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co-offenders?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4271957608"/>
            <w:bookmarkStart w:id="15" w:name="__Fieldmark__12_427195760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4271957608"/>
            <w:bookmarkStart w:id="17" w:name="__Fieldmark__13_427195760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names of co-offenders:</w:t>
            </w:r>
          </w:p>
        </w:tc>
        <w:tc>
          <w:tcPr>
            <w:tcW w:w="5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s it an alleged sexual offence?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5_4271957608"/>
            <w:bookmarkStart w:id="19" w:name="__Fieldmark__15_427195760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6_4271957608"/>
            <w:bookmarkStart w:id="21" w:name="__Fieldmark__16_427195760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alleged that the offence arises out of an act of family violence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7_4271957608"/>
            <w:bookmarkStart w:id="23" w:name="__Fieldmark__17_427195760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8_4271957608"/>
            <w:bookmarkStart w:id="25" w:name="__Fieldmark__18_427195760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89535</wp:posOffset>
                </wp:positionV>
                <wp:extent cx="6003290" cy="5156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515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7.05pt;width:472.65pt;height:40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25"/>
        <w:gridCol w:w="357"/>
        <w:gridCol w:w="655"/>
        <w:gridCol w:w="547"/>
        <w:gridCol w:w="709"/>
        <w:gridCol w:w="709"/>
        <w:gridCol w:w="709"/>
        <w:gridCol w:w="572"/>
        <w:gridCol w:w="708"/>
        <w:gridCol w:w="673"/>
      </w:tblGrid>
      <w:tr>
        <w:trPr>
          <w:trHeight w:val="251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IN DISPUTE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al arguments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9_4271957608"/>
            <w:bookmarkStart w:id="27" w:name="__Fieldmark__19_4271957608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0_4271957608"/>
            <w:bookmarkStart w:id="29" w:name="__Fieldmark__20_427195760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b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1_4271957608"/>
            <w:bookmarkStart w:id="31" w:name="__Fieldmark__21_427195760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2_4271957608"/>
            <w:bookmarkStart w:id="33" w:name="__Fieldmark__22_427195760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of law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3_4271957608"/>
            <w:bookmarkStart w:id="35" w:name="__Fieldmark__23_4271957608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4_4271957608"/>
            <w:bookmarkStart w:id="37" w:name="__Fieldmark__24_4271957608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r dire/Preliminary issues for determinati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5_4271957608"/>
            <w:bookmarkStart w:id="39" w:name="__Fieldmark__25_427195760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6_4271957608"/>
            <w:bookmarkStart w:id="41" w:name="__Fieldmark__26_427195760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defence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7_4271957608"/>
            <w:bookmarkStart w:id="43" w:name="__Fieldmark__27_4271957608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8_4271957608"/>
            <w:bookmarkStart w:id="45" w:name="__Fieldmark__28_4271957608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 to any of the above, description of issue (e.g. admissibility of all/part of VARE or ROI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for a confidential communication?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ection 32C </w:t>
            </w:r>
            <w:r>
              <w:rPr>
                <w:rFonts w:cs="Arial" w:ascii="Arial" w:hAnsi="Arial"/>
                <w:i/>
                <w:sz w:val="22"/>
                <w:szCs w:val="22"/>
              </w:rPr>
              <w:t>Evidence (Miscellaneous Provisions) Act 195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0_4271957608"/>
            <w:bookmarkStart w:id="47" w:name="__Fieldmark__30_4271957608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1_4271957608"/>
            <w:bookmarkStart w:id="49" w:name="__Fieldmark__31_4271957608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date of application: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in relation to sexual activities of the complainant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ections 342, 344 </w:t>
            </w:r>
            <w:r>
              <w:rPr>
                <w:rFonts w:cs="Arial" w:ascii="Arial" w:hAnsi="Arial"/>
                <w:i/>
                <w:sz w:val="22"/>
                <w:szCs w:val="22"/>
              </w:rPr>
              <w:t>Criminal Procedure Act 200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3_4271957608"/>
            <w:bookmarkStart w:id="51" w:name="__Fieldmark__33_427195760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4_4271957608"/>
            <w:bookmarkStart w:id="53" w:name="__Fieldmark__34_4271957608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date of application: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ncy/coincidence notice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6_4271957608"/>
            <w:bookmarkStart w:id="55" w:name="__Fieldmark__36_4271957608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7_4271957608"/>
            <w:bookmarkStart w:id="57" w:name="__Fieldmark__37_4271957608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date to be served by: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say notices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f yes, date to be served b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ind w:right="-3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not yet provided?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9_4271957608"/>
            <w:bookmarkStart w:id="59" w:name="__Fieldmark__39_4271957608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0_4271957608"/>
            <w:bookmarkStart w:id="61" w:name="__Fieldmark__40_4271957608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1_4271957608"/>
            <w:bookmarkStart w:id="63" w:name="__Fieldmark__41_4271957608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42_4271957608"/>
            <w:bookmarkStart w:id="65" w:name="__Fieldmark__42_4271957608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provide detail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s/concession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779" w:hRule="atLeast"/>
        </w:trPr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44_4271957608"/>
            <w:bookmarkStart w:id="67" w:name="__Fieldmark__44_4271957608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45_4271957608"/>
            <w:bookmarkStart w:id="69" w:name="__Fieldmark__45_4271957608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provide detail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rules hearing to be held?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>
          <w:trHeight w:val="779" w:hRule="atLeast"/>
        </w:trPr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47_4271957608"/>
            <w:bookmarkStart w:id="71" w:name="__Fieldmark__47_4271957608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48_4271957608"/>
            <w:bookmarkStart w:id="73" w:name="__Fieldmark__48_4271957608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date to be held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76835</wp:posOffset>
                </wp:positionV>
                <wp:extent cx="6003290" cy="5160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515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6.05pt;width:472.65pt;height:4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709"/>
        <w:gridCol w:w="992"/>
        <w:gridCol w:w="1948"/>
      </w:tblGrid>
      <w:tr>
        <w:trPr>
          <w:trHeight w:val="251" w:hRule="atLeast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ES REQUIRE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secution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50_4271957608"/>
            <w:bookmarkStart w:id="75" w:name="__Fieldmark__50_4271957608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51_4271957608"/>
            <w:bookmarkStart w:id="77" w:name="__Fieldmark__51_4271957608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oborat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52_4271957608"/>
            <w:bookmarkStart w:id="79" w:name="__Fieldmark__52_4271957608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53_4271957608"/>
            <w:bookmarkStart w:id="81" w:name="__Fieldmark__53_4271957608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olice offic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54_4271957608"/>
            <w:bookmarkStart w:id="83" w:name="__Fieldmark__54_4271957608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55_4271957608"/>
            <w:bookmarkStart w:id="85" w:name="__Fieldmark__55_4271957608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56_4271957608"/>
            <w:bookmarkStart w:id="87" w:name="__Fieldmark__56_4271957608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57_4271957608"/>
            <w:bookmarkStart w:id="89" w:name="__Fieldmark__57_4271957608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58_4271957608"/>
            <w:bookmarkStart w:id="91" w:name="__Fieldmark__58_4271957608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59_4271957608"/>
            <w:bookmarkStart w:id="93" w:name="__Fieldmark__59_4271957608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wit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60_4271957608"/>
            <w:bookmarkStart w:id="95" w:name="__Fieldmark__60_4271957608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61_4271957608"/>
            <w:bookmarkStart w:id="97" w:name="__Fieldmark__61_4271957608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hild witness service booked?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62_4271957608"/>
            <w:bookmarkStart w:id="99" w:name="__Fieldmark__62_4271957608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63_4271957608"/>
            <w:bookmarkStart w:id="101" w:name="__Fieldmark__63_4271957608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itively impaired wit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64_4271957608"/>
            <w:bookmarkStart w:id="103" w:name="__Fieldmark__64_4271957608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65_4271957608"/>
            <w:bookmarkStart w:id="105" w:name="__Fieldmark__65_4271957608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emote booked?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66_4271957608"/>
            <w:bookmarkStart w:id="107" w:name="__Fieldmark__66_4271957608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67_4271957608"/>
            <w:bookmarkStart w:id="109" w:name="__Fieldmark__67_4271957608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40" w:after="40"/>
              <w:ind w:right="-19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 in custod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68_4271957608"/>
            <w:bookmarkStart w:id="111" w:name="__Fieldmark__68_4271957608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69_4271957608"/>
            <w:bookmarkStart w:id="113" w:name="__Fieldmark__69_4271957608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 in other loc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tected wit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70_4271957608"/>
            <w:bookmarkStart w:id="115" w:name="__Fieldmark__70_4271957608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71_4271957608"/>
            <w:bookmarkStart w:id="117" w:name="__Fieldmark__71_4271957608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72_4271957608"/>
            <w:bookmarkStart w:id="119" w:name="__Fieldmark__72_4271957608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73_4271957608"/>
            <w:bookmarkStart w:id="121" w:name="__Fieldmark__73_4271957608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emote booked?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3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74_4271957608"/>
            <w:bookmarkStart w:id="123" w:name="__Fieldmark__74_4271957608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75_4271957608"/>
            <w:bookmarkStart w:id="125" w:name="__Fieldmark__75_4271957608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rder made for Victoria Lega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id to cross-examine witnes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section 357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riminal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cedure Act 2009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76_4271957608"/>
            <w:bookmarkStart w:id="127" w:name="__Fieldmark__76_4271957608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77_4271957608"/>
            <w:bookmarkStart w:id="129" w:name="__Fieldmark__77_4271957608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cused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78_4271957608"/>
            <w:bookmarkStart w:id="131" w:name="__Fieldmark__78_4271957608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79_4271957608"/>
            <w:bookmarkStart w:id="133" w:name="__Fieldmark__79_4271957608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80_4271957608"/>
            <w:bookmarkStart w:id="135" w:name="__Fieldmark__80_4271957608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81_4271957608"/>
            <w:bookmarkStart w:id="137" w:name="__Fieldmark__81_4271957608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82_4271957608"/>
            <w:bookmarkStart w:id="139" w:name="__Fieldmark__82_4271957608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83_4271957608"/>
            <w:bookmarkStart w:id="141" w:name="__Fieldmark__83_4271957608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663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pacing w:before="40" w:after="40"/>
              <w:ind w:right="-1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compellability of family members arise?</w:t>
            </w:r>
          </w:p>
          <w:p>
            <w:pPr>
              <w:pStyle w:val="Normal"/>
              <w:spacing w:before="40" w:after="40"/>
              <w:ind w:right="-1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ction 18 Evidence Act 200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egal advice arranged?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84_4271957608"/>
            <w:bookmarkStart w:id="143" w:name="__Fieldmark__84_4271957608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85_4271957608"/>
            <w:bookmarkStart w:id="145" w:name="__Fieldmark__85_4271957608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86_4271957608"/>
            <w:bookmarkStart w:id="147" w:name="__Fieldmark__86_4271957608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87_4271957608"/>
            <w:bookmarkStart w:id="149" w:name="__Fieldmark__87_4271957608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self-incrimination arise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ction 128 </w:t>
            </w:r>
            <w:r>
              <w:rPr>
                <w:rFonts w:cs="Arial" w:ascii="Arial" w:hAnsi="Arial"/>
                <w:i/>
                <w:sz w:val="22"/>
                <w:szCs w:val="22"/>
              </w:rPr>
              <w:t>Evidence Act 200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88_4271957608"/>
            <w:bookmarkStart w:id="151" w:name="__Fieldmark__88_4271957608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89_4271957608"/>
            <w:bookmarkStart w:id="153" w:name="__Fieldmark__89_4271957608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Legal advice arranged?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90_4271957608"/>
            <w:bookmarkStart w:id="155" w:name="__Fieldmark__90_4271957608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91_4271957608"/>
            <w:bookmarkStart w:id="157" w:name="__Fieldmark__91_4271957608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 OF EVIDENCE/EXHIBITS</w:t>
        <w:tab/>
      </w:r>
    </w:p>
    <w:tbl>
      <w:tblPr>
        <w:tblW w:w="95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34"/>
      </w:tblGrid>
      <w:tr>
        <w:trPr>
          <w:trHeight w:val="251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before="40" w:after="40"/>
              <w:ind w:left="63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CTV        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92_4271957608"/>
            <w:bookmarkStart w:id="159" w:name="__Fieldmark__92_4271957608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93_4271957608"/>
            <w:bookmarkStart w:id="161" w:name="__Fieldmark__93_4271957608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ody worn camera footage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94_4271957608"/>
            <w:bookmarkStart w:id="163" w:name="__Fieldmark__94_4271957608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95_4271957608"/>
            <w:bookmarkStart w:id="165" w:name="__Fieldmark__95_4271957608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ther exhibits in electronic form</w:t>
        <w:tab/>
        <w:t xml:space="preserve">                                           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6" w:name="__Fieldmark__96_4271957608"/>
      <w:bookmarkStart w:id="167" w:name="__Fieldmark__96_4271957608"/>
      <w:bookmarkEnd w:id="1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8" w:name="__Fieldmark__97_4271957608"/>
      <w:bookmarkStart w:id="169" w:name="__Fieldmark__97_4271957608"/>
      <w:bookmarkEnd w:id="16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7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106680</wp:posOffset>
                </wp:positionV>
                <wp:extent cx="6003290" cy="986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8.4pt;width:472.65pt;height: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11"/>
        <w:gridCol w:w="257"/>
        <w:gridCol w:w="672"/>
        <w:gridCol w:w="652"/>
        <w:gridCol w:w="3132"/>
        <w:gridCol w:w="754"/>
        <w:gridCol w:w="734"/>
      </w:tblGrid>
      <w:tr>
        <w:trPr>
          <w:trHeight w:val="251" w:hRule="atLeast"/>
        </w:trPr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REQUIRE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visual lin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98_4271957608"/>
            <w:bookmarkStart w:id="171" w:name="__Fieldmark__98_4271957608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99_4271957608"/>
            <w:bookmarkStart w:id="173" w:name="__Fieldmark__99_4271957608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witness facility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00_4271957608"/>
            <w:bookmarkStart w:id="175" w:name="__Fieldmark__100_4271957608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01_4271957608"/>
            <w:bookmarkStart w:id="177" w:name="__Fieldmark__101_4271957608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er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02_4271957608"/>
            <w:bookmarkStart w:id="179" w:name="__Fieldmark__102_4271957608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03_4271957608"/>
            <w:bookmarkStart w:id="181" w:name="__Fieldmark__103_4271957608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/lapto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04_4271957608"/>
            <w:bookmarkStart w:id="183" w:name="__Fieldmark__104_4271957608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05_4271957608"/>
            <w:bookmarkStart w:id="185" w:name="__Fieldmark__105_4271957608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es, language required: </w:t>
            </w:r>
            <w:bookmarkStart w:id="186" w:name="Text22"/>
            <w:bookmarkEnd w:id="186"/>
          </w:p>
        </w:tc>
        <w:tc>
          <w:tcPr>
            <w:tcW w:w="4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58"/>
      </w:tblGrid>
      <w:tr>
        <w:trPr/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 MATTER BE LISTED FOR A CONTESTED HEARING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Name and signature of legal practitioner of accused OR accused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Name and signature of prosecutor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</w:tc>
        <w:tc>
          <w:tcPr>
            <w:tcW w:w="835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accused is not legally represented, this form is to be completed by the prosecution relevant to the information in their possessio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his form is to be filed with the Court Coordinator at the relevant venu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94" w:leader="none"/>
        <w:tab w:val="right" w:pos="9070" w:leader="none"/>
      </w:tabs>
      <w:rPr/>
    </w:pPr>
    <w:r>
      <w:rPr>
        <w:rFonts w:cs="Arial" w:ascii="Arial" w:hAnsi="Arial"/>
      </w:rPr>
      <w:t>FORM 12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 12</w:t>
      <w:tab/>
      <w:tab/>
      <w:t>Page 1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19" w:leader="none"/>
        <w:tab w:val="right" w:pos="9070" w:leader="none"/>
      </w:tabs>
      <w:jc w:val="right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22"/>
        <w:szCs w:val="22"/>
      </w:rPr>
      <w:t>YES      N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2:00Z</dcterms:created>
  <dc:creator>Magistrates' Court of Victoria</dc:creator>
  <dc:description/>
  <cp:keywords/>
  <dc:language>en-US</dc:language>
  <cp:lastModifiedBy>Rebekah Sinclair (CSV)</cp:lastModifiedBy>
  <cp:lastPrinted>2016-07-06T14:13:00Z</cp:lastPrinted>
  <dcterms:modified xsi:type="dcterms:W3CDTF">2020-03-11T05:12:00Z</dcterms:modified>
  <cp:revision>2</cp:revision>
  <dc:subject/>
  <dc:title>Request for Contested Summary Hearing (MS Word 90KB - 1 page)</dc:title>
</cp:coreProperties>
</file>