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istrates’ Court Criminal Procedure Rules 20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ule 22(5)(a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11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CASE CONFERENCE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Magistrates’ Court of </w:t>
        <w:tab/>
        <w:t xml:space="preserve">Court Ref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Victoria at</w:t>
        <w:tab/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used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Representative for accus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is conference it is proposed this matter be adjourned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right" w:pos="8280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 of guilty                                                     Dur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tabs>
          <w:tab w:val="clear" w:pos="720"/>
          <w:tab w:val="right" w:pos="900" w:leader="none"/>
          <w:tab w:val="right" w:pos="8280" w:leader="underscore"/>
        </w:tabs>
        <w:spacing w:lineRule="auto" w:line="360"/>
        <w:rPr>
          <w:rFonts w:ascii="Arial" w:hAnsi="Arial" w:cs="Arial"/>
          <w:sz w:val="1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34925</wp:posOffset>
                </wp:positionV>
                <wp:extent cx="102171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7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711491613"/>
                                  <w:bookmarkStart w:id="1" w:name="__Fieldmark__5_271149161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es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711491613"/>
                                  <w:bookmarkStart w:id="3" w:name="__Fieldmark__6_271149161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9.3pt;mso-wrap-distance-left:9pt;mso-wrap-distance-right:9pt;mso-wrap-distance-top:0pt;mso-wrap-distance-bottom:0pt;margin-top:2.7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1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7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5_2711491613"/>
                            <w:bookmarkStart w:id="5" w:name="__Fieldmark__5_2711491613"/>
                            <w:bookmarkEnd w:id="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es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6_2711491613"/>
                            <w:bookmarkStart w:id="7" w:name="__Fieldmark__6_2711491613"/>
                            <w:bookmarkEnd w:id="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  <w:tab w:val="right" w:pos="8280" w:leader="underscor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ill a victim impact statement(s) be tendered?</w:t>
      </w:r>
    </w:p>
    <w:p>
      <w:pPr>
        <w:pStyle w:val="Normal"/>
        <w:tabs>
          <w:tab w:val="clear" w:pos="720"/>
          <w:tab w:val="right" w:pos="900" w:leader="none"/>
          <w:tab w:val="right" w:pos="8280" w:leader="underscore"/>
        </w:tabs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left" w:pos="5812" w:leader="none"/>
          <w:tab w:val="right" w:pos="8280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tence indication                                           Durati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right" w:pos="8280" w:leader="underscor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Further Mention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Reason for adjournment: 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right" w:pos="8280" w:leader="underscor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 Mention 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sues in dispute: 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  <w:br/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utstanding disclosure items: 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1700</wp:posOffset>
                </wp:positionH>
                <wp:positionV relativeFrom="paragraph">
                  <wp:posOffset>101600</wp:posOffset>
                </wp:positionV>
                <wp:extent cx="1021715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7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1_2711491613"/>
                                  <w:bookmarkStart w:id="9" w:name="__Fieldmark__11_271149161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Yes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2_2711491613"/>
                                  <w:bookmarkStart w:id="11" w:name="__Fieldmark__12_271149161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9.3pt;mso-wrap-distance-left:9pt;mso-wrap-distance-right:9pt;mso-wrap-distance-top:0pt;mso-wrap-distance-bottom:0pt;margin-top:8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1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7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2711491613"/>
                            <w:bookmarkStart w:id="13" w:name="__Fieldmark__11_2711491613"/>
                            <w:bookmarkEnd w:id="1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es 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2711491613"/>
                            <w:bookmarkStart w:id="15" w:name="__Fieldmark__12_2711491613"/>
                            <w:bookmarkEnd w:id="1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accused require an interpreter?       </w:t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which language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JOURNMENT DATE: ____/ _____ /_____</w:t>
      </w:r>
    </w:p>
    <w:p>
      <w:pPr>
        <w:pStyle w:val="Normal"/>
        <w:tabs>
          <w:tab w:val="clear" w:pos="720"/>
          <w:tab w:val="right" w:pos="82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  ______________________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Prosecutor’s signature</w:t>
      </w:r>
      <w:r>
        <w:rPr>
          <w:rFonts w:cs="Arial" w:ascii="Arial" w:hAnsi="Arial"/>
          <w:sz w:val="22"/>
          <w:szCs w:val="22"/>
        </w:rPr>
        <w:t>]                                                    [</w:t>
      </w:r>
      <w:r>
        <w:rPr>
          <w:rFonts w:cs="Arial" w:ascii="Arial" w:hAnsi="Arial"/>
          <w:i/>
          <w:sz w:val="22"/>
          <w:szCs w:val="22"/>
        </w:rPr>
        <w:t>Legal representativ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for accused’s signatur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                                 Nam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______________ 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>Dated: ____/ _____ /______</w:t>
        <w:br/>
      </w:r>
    </w:p>
    <w:sectPr>
      <w:type w:val="continuous"/>
      <w:pgSz w:w="11906" w:h="16838"/>
      <w:pgMar w:left="1800" w:right="1800" w:gutter="0" w:header="0" w:top="141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5:00Z</dcterms:created>
  <dc:creator>cbrain</dc:creator>
  <dc:description/>
  <cp:keywords/>
  <dc:language>en-US</dc:language>
  <cp:lastModifiedBy>Giulia M Damiano (CSV)</cp:lastModifiedBy>
  <cp:lastPrinted>2019-07-19T12:00:00Z</cp:lastPrinted>
  <dcterms:modified xsi:type="dcterms:W3CDTF">2019-12-19T22:58:00Z</dcterms:modified>
  <cp:revision>7</cp:revision>
  <dc:subject/>
  <dc:title>Summary Case Confer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